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dle zákona MŠMT ČR  č. 561/2004 Sb. § 46 odst.1 o předškolním, základním, středním, vyšším odborném a jiném vzdělání (školský zákon) ve znění  pozdějších předpisů, a to v souladu s § 36 odst. 4 a 5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é základních škol v Mariánských Lázních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gr. František Kurka – ZŠ JIH, Mariánské Lázně, Komenského 459, přísp.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edDr. Alena Hálová – ZŠ Úšovice, Mariánské Lázně, Školní nám. 472, přísp.o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 xml:space="preserve">Mgr. Luboš Borka – </w:t>
      </w:r>
      <w:r>
        <w:rPr>
          <w:b/>
          <w:sz w:val="24"/>
          <w:szCs w:val="24"/>
        </w:rPr>
        <w:t>ZŠ praktická a speciální, Mariánské Lázně,Vítězství 29, přísp.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znamují rodičům, ž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72"/>
        </w:rPr>
      </w:pPr>
      <w:r>
        <w:rPr>
          <w:sz w:val="72"/>
        </w:rPr>
        <w:t xml:space="preserve">ZÁPIS DĚTÍ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do 1. tříd základních škol v Mariánských Lázních pro školní rok 2015/2016 se bude kon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v pátek  6. února 2015 od 15.00  do 18.00 hodin,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v sobotu 7. února 2015 od   9.00  do 12.00 hodin,</w:t>
      </w:r>
    </w:p>
    <w:p>
      <w:pPr>
        <w:pStyle w:val="Normal"/>
        <w:jc w:val="center"/>
        <w:rPr/>
      </w:pPr>
      <w:r>
        <w:rPr>
          <w:sz w:val="22"/>
        </w:rPr>
        <w:t xml:space="preserve">v ZŠ praktické a speciální bude zápis probíhat </w:t>
      </w:r>
      <w:r>
        <w:rPr>
          <w:sz w:val="24"/>
          <w:szCs w:val="24"/>
        </w:rPr>
        <w:t>pouze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v pátek  6. února 2015 od 14.00 do 16.00 hodin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K zápisu se dostaví děti narozené od 1. 9. 2008 do 31. 8. 2009  a děti po odkladu povinné školní docházky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diče nebo zákonní zástupci, kteří přivedou děti k zápisu, přinesou s sebou rodný list dítěte a svůj občanský průkaz.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Žádáme zákonné zástupce žáků, aby děti umisťovali do „spádové školy“ v souladu s obecně závaznou vyhláškou Města Mariánské Lázně č. 6/2009 o školských obvodech základních škol, které jsou níže uvedeny. O případné změně školy rozhodne na žádost zákonného zástupce po zápisu příslušný ředitel školy.</w:t>
      </w:r>
    </w:p>
    <w:p>
      <w:pPr>
        <w:pStyle w:val="Heading1"/>
        <w:rPr/>
      </w:pPr>
      <w:r>
        <w:rPr>
          <w:b/>
          <w:sz w:val="36"/>
        </w:rPr>
        <w:t>Školské obvod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950" w:right="-711" w:hanging="4950"/>
        <w:rPr>
          <w:b/>
          <w:b/>
        </w:rPr>
      </w:pPr>
      <w:r>
        <w:rPr>
          <w:b/>
        </w:rPr>
        <w:t xml:space="preserve">ZŠ JIH, Mar. Lázně, Komenského 459, přísp.org.     </w:t>
        <w:tab/>
        <w:t>ZŠ Úšovice, Mar. Lázně, Školní nám. 472, přísp.org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92"/>
        <w:gridCol w:w="1824"/>
        <w:gridCol w:w="1507"/>
        <w:gridCol w:w="1697"/>
        <w:gridCol w:w="161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ic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lláro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Panoramo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k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růhon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roupov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zejmenná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ské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žantn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oře do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elská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Němcov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ižíko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mensk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čn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oře nahoř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áškov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žstevn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zeňsk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čn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pko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yhlíd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Mlékárny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řevěn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n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kr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užn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Ploché dráhy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sík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uši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kyňo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ovskéh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ckéh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Rybníčk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ick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tenbergero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kelsk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sk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vrz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k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čn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k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leňsk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horsk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Zastávky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ich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žick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tano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ze Kafk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ilkách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ethovo 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ryko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ař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líčko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očn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tězství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ní tříd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cho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bízskéh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znato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běžn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Školou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neso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o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 Kasárnů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átelstv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Tratí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rové nám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Nemoc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 Kostel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fertov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radní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pin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ějovské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Pil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naut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níkov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ená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sen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řešňov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zk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ební Mlý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áj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áčk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ýslun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Sade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ubelíko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faříkov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listopadu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rásk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ažní nám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chlickéh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o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kolní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gosláv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n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yero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ádežnick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nám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ar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ro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žko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íč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udo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CE: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kovice, Milhostov, Ovesné Kladruby,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jov, Mnichov, Sítiny, Zádub-Závišín,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meny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I  OBCE: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dská,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těnov-Skláře, Stanoviště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ro </w:t>
      </w:r>
      <w:r>
        <w:rPr>
          <w:b/>
        </w:rPr>
        <w:t>ZŠ praktickou a speciální, Mar. Lázně, Vítězství 29, přísp.org.</w:t>
      </w:r>
      <w:r>
        <w:rPr/>
        <w:t xml:space="preserve">, platí oba školské obvody.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2:00Z</dcterms:created>
  <dc:creator>2.základní škola</dc:creator>
  <dc:description/>
  <cp:keywords/>
  <dc:language>en-US</dc:language>
  <cp:lastModifiedBy>hanajav</cp:lastModifiedBy>
  <cp:lastPrinted>2015-01-05T14:10:00Z</cp:lastPrinted>
  <dcterms:modified xsi:type="dcterms:W3CDTF">2015-01-26T12:45:00Z</dcterms:modified>
  <cp:revision>35</cp:revision>
  <dc:subject/>
  <dc:title>Podle zákona MŠMT ČR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1516549</vt:r8>
  </property>
  <property fmtid="{D5CDD505-2E9C-101B-9397-08002B2CF9AE}" pid="3" name="_AuthorEmail">
    <vt:lpwstr>hana.javorska@marianskelazne.cz</vt:lpwstr>
  </property>
  <property fmtid="{D5CDD505-2E9C-101B-9397-08002B2CF9AE}" pid="4" name="_AuthorEmailDisplayName">
    <vt:lpwstr>Hana Javorska</vt:lpwstr>
  </property>
  <property fmtid="{D5CDD505-2E9C-101B-9397-08002B2CF9AE}" pid="5" name="_EmailSubject">
    <vt:lpwstr>Zápis dětí do 1. tříd ZŠ</vt:lpwstr>
  </property>
  <property fmtid="{D5CDD505-2E9C-101B-9397-08002B2CF9AE}" pid="6" name="_PreviousAdHocReviewCycleID">
    <vt:r8>-1386474727</vt:r8>
  </property>
  <property fmtid="{D5CDD505-2E9C-101B-9397-08002B2CF9AE}" pid="7" name="_ReviewingToolsShownOnce">
    <vt:lpwstr/>
  </property>
</Properties>
</file>