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ichoběžník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opiš vrcholy u následujících lichoběžníků tak, aby byl: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BCD –  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avoúhlý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LMN – 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vnoramenný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S –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ecný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Změř jejich velikosti stran a výšek a vypočítej obvody a obsahy těchto lichoběžník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2550</wp:posOffset>
                </wp:positionV>
                <wp:extent cx="1457325" cy="609600"/>
                <wp:effectExtent l="952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09480"/>
                        </a:xfrm>
                        <a:custGeom>
                          <a:avLst/>
                          <a:gdLst>
                            <a:gd name="textAreaLeft" fmla="*/ 181440 w 826200"/>
                            <a:gd name="textAreaRight" fmla="*/ 644760 w 826200"/>
                            <a:gd name="textAreaTop" fmla="*/ 75960 h 345600"/>
                            <a:gd name="textAreaBottom" fmla="*/ 26964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.9pt;margin-top:6.5pt;width:114.7pt;height:4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81915</wp:posOffset>
                </wp:positionV>
                <wp:extent cx="60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81915</wp:posOffset>
                </wp:positionV>
                <wp:extent cx="635" cy="610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82550</wp:posOffset>
                </wp:positionV>
                <wp:extent cx="56197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6350</wp:posOffset>
                </wp:positionV>
                <wp:extent cx="68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43680</wp:posOffset>
                </wp:positionH>
                <wp:positionV relativeFrom="paragraph">
                  <wp:posOffset>6350</wp:posOffset>
                </wp:positionV>
                <wp:extent cx="4191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5148580</wp:posOffset>
                </wp:positionH>
                <wp:positionV relativeFrom="paragraph">
                  <wp:posOffset>6350</wp:posOffset>
                </wp:positionV>
                <wp:extent cx="209550" cy="685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103505</wp:posOffset>
                </wp:positionV>
                <wp:extent cx="1162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8.15pt;width:9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102870</wp:posOffset>
                </wp:positionV>
                <wp:extent cx="1315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8.1pt;width:10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D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M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S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vo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obsa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stroj lichoběžník ABCD, je-li a = 6 cm, c = 2 cm, d = 3 cm,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</w:rPr>
        <w:t>AC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</w:rPr>
        <w:t xml:space="preserve">= 4,5 c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stroj rovnoramenný lichoběžník ABCD se stranou a = 7cm; α = 45°; v = 3 cm. </w:t>
      </w:r>
      <w:r>
        <w:rPr>
          <w:rFonts w:cs="Arial" w:ascii="Arial" w:hAnsi="Arial"/>
          <w:b/>
          <w:bCs/>
        </w:rPr>
        <w:t>(dobrovolný úkol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PS-ItalicMT;Times New Roman" w:ascii="TimesNewRomanPS-ItalicMT;Times New Roman" w:hAnsi="TimesNewRomanPS-ItalicMT;Times New Roman"/>
        <w:i/>
        <w:iCs/>
        <w:color w:val="333333"/>
        <w:sz w:val="20"/>
        <w:szCs w:val="20"/>
      </w:rPr>
      <w:t>Dostupné z Metodického portálu www.rvp.cz, ISSN: 1802-4785, financovaného z ESF a státního</w:t>
    </w:r>
  </w:p>
  <w:p>
    <w:pPr>
      <w:pStyle w:val="Footer"/>
      <w:spacing w:before="0" w:after="200"/>
      <w:jc w:val="center"/>
      <w:rPr>
        <w:rFonts w:ascii="TimesNewRomanPS-ItalicMT;Times New Roman" w:hAnsi="TimesNewRomanPS-ItalicMT;Times New Roman" w:cs="TimesNewRomanPS-ItalicMT;Times New Roman"/>
        <w:i/>
        <w:i/>
        <w:iCs/>
        <w:color w:val="333333"/>
        <w:sz w:val="20"/>
        <w:szCs w:val="20"/>
      </w:rPr>
    </w:pPr>
    <w:r>
      <w:rPr>
        <w:rFonts w:cs="TimesNewRomanPS-ItalicMT;Times New Roman" w:ascii="TimesNewRomanPS-ItalicMT;Times New Roman" w:hAnsi="TimesNewRomanPS-ItalicMT;Times New Roman"/>
        <w:i/>
        <w:iCs/>
        <w:color w:val="333333"/>
        <w:sz w:val="20"/>
        <w:szCs w:val="20"/>
      </w:rPr>
      <w:t>rozpočtu ČR. Provozováno Výzkumným ústavem pedagogickým v Praz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Alena Šču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admin</cp:lastModifiedBy>
  <cp:lastPrinted>2009-03-17T08:01:00Z</cp:lastPrinted>
  <dcterms:modified xsi:type="dcterms:W3CDTF">2020-04-13T06:54:00Z</dcterms:modified>
  <cp:revision>2</cp:revision>
  <dc:subject/>
  <dc:title>Lichoběžník</dc:title>
</cp:coreProperties>
</file>