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racovní list – procenta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e série 3 250 ručních čerpadel bylo 13 vadných. Kolik to bylo procent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e firmě pracuje 800 zaměstnanců, z nich je 240 žen. Kolik % tvoří ženy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Šaty byly zlevněny z 1 800Kč na 1 200Kč. Jak velká byla sleva? O kolik % byly šaty zlevněny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ůvodní cena televize Sony byla 26 500 Kč. V rámci povánočních akcí byla televize zlevněna o 35%. Urči novou cenu televize, o kolik Kč cena klesla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e 150 zaměstnanců bylo 6 nemocných. Kolik % činili nemocní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ázenkář vstřelil 9 gólů, takže měl 60% úspěšnost střelby. Kolikrát vystřelil na branku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dobrovolné) Půjčovné svatebních šatů pro nevěstu bylo stanoveno na 2 500 Kč. Jestliže si v téže provozovně půjčí šaty i ženich, bude mít nevěsta slevu   15 %. Urči, kolik Kč ušetří nevěsta na půjčovném svých šatů. Vypočítej celkové náklady na půjčení šatů, jestliže pánské šaty vyjdou na 1 800 Kč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dobrovolné) Třída jede na školní výlet vlakem. Cesta pro dítě tam i zpět stojí 240 Kč. Cesta pro dospělého tam i zpět vyjde na 560 Kč. Zakoupí-li učitel hromadnou jízdenku pro všechny žáky i pedagogický dozor, klesnou náklady o 45%. Kolik Kč ušetří třída s 24 žáky a třemi dospělými, jestliže pojedou na hromadnou jízdenku? Jaké budou celkové náklady na jízdné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bookmarkStart w:id="0" w:name="OLE_LINK1"/>
    <w:bookmarkStart w:id="1" w:name="OLE_LINK2"/>
    <w:bookmarkStart w:id="2" w:name="OLE_LINK3"/>
    <w:bookmarkStart w:id="3" w:name="OLE_LINK4"/>
    <w:bookmarkStart w:id="4" w:name="OLE_LINK5"/>
    <w:r>
      <w:rPr>
        <w:rFonts w:cs="Calibri" w:ascii="Calibri" w:hAnsi="Calibri"/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2:00Z</dcterms:created>
  <dc:creator>Radka Polá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ek Petruš</cp:lastModifiedBy>
  <cp:lastPrinted>2020-05-19T09:34:00Z</cp:lastPrinted>
  <dcterms:modified xsi:type="dcterms:W3CDTF">2020-05-19T07:46:00Z</dcterms:modified>
  <cp:revision>3</cp:revision>
  <dc:subject/>
  <dc:title>Procenta - pracovní list</dc:title>
</cp:coreProperties>
</file>