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vod a obsah čtverce, obdélník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Vypočtěte obvod a obsah čtverce: 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= 12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 Vypočtěte stranu a obsah čtverce, jehož obvod je 60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3)  Vypočtěte obvod a obsah obdélníku: 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 xml:space="preserve"> = 16cm, </w:t>
      </w: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= 12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Jana vyrábí prostírání ve tvaru čtverce o straně 20 cm.  Kolik centimetrů stuhy potřebuje na jeho olemová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Čtvercové parkoviště má obvod 32 m. Jak dlouhá je jedna strana parkovišt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 Školní hřiště má tvar obdélníku o rozměrech 45m a 37m. Kolik metrů pletiva je třeba k jeho oplocen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Obdélníková zahrada pana Součka má plot, který je dlouhý 48 m. Jedna strana je dlouhá 9 m. Jak dlouhá je druhá strana zahrady? (těžší příkla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6:00Z</dcterms:created>
  <dc:creator>Martina</dc:creator>
  <dc:description/>
  <cp:keywords/>
  <dc:language>en-US</dc:language>
  <cp:lastModifiedBy>Marek Petruš</cp:lastModifiedBy>
  <cp:lastPrinted>2020-10-14T08:13:00Z</cp:lastPrinted>
  <dcterms:modified xsi:type="dcterms:W3CDTF">2020-10-14T06:16:00Z</dcterms:modified>
  <cp:revision>2</cp:revision>
  <dc:subject/>
  <dc:title>1</dc:title>
</cp:coreProperties>
</file>