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MÉ HRAN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Urči, jaký rovinný útvar tvoří podstavu hranol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    </w:t>
      </w: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120015</wp:posOffset>
            </wp:positionV>
            <wp:extent cx="2208530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04775</wp:posOffset>
            </wp:positionV>
            <wp:extent cx="2156460" cy="227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)                                                                               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735</wp:posOffset>
            </wp:positionH>
            <wp:positionV relativeFrom="paragraph">
              <wp:posOffset>38100</wp:posOffset>
            </wp:positionV>
            <wp:extent cx="2282825" cy="23837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8155</wp:posOffset>
            </wp:positionH>
            <wp:positionV relativeFrom="paragraph">
              <wp:posOffset>-2540</wp:posOffset>
            </wp:positionV>
            <wp:extent cx="2994025" cy="2385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0180</wp:posOffset>
            </wp:positionH>
            <wp:positionV relativeFrom="paragraph">
              <wp:posOffset>97155</wp:posOffset>
            </wp:positionV>
            <wp:extent cx="2606675" cy="2371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pakuj si vzorečky pro obsah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trojúhelníku</w:t>
        <w:tab/>
        <w:tab/>
        <w:tab/>
        <w:t>b) čtverce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bdélníku</w:t>
        <w:tab/>
        <w:tab/>
        <w:tab/>
        <w:tab/>
        <w:t>d) kosočtverce</w:t>
      </w:r>
    </w:p>
    <w:p>
      <w:pPr>
        <w:pStyle w:val="Normal"/>
        <w:spacing w:before="240" w:after="0"/>
        <w:ind w:left="705" w:hanging="0"/>
        <w:rPr/>
      </w:pPr>
      <w:r>
        <w:rPr/>
        <w:t>e) kosodélníku</w:t>
        <w:tab/>
        <w:tab/>
        <w:tab/>
        <w:t>e) lichoběžníku</w:t>
      </w:r>
    </w:p>
    <w:p>
      <w:pPr>
        <w:pStyle w:val="Normal"/>
        <w:spacing w:before="240" w:after="0"/>
        <w:ind w:left="705" w:hanging="0"/>
        <w:rPr/>
      </w:pPr>
      <w:r>
        <w:rPr/>
      </w:r>
    </w:p>
    <w:p>
      <w:pPr>
        <w:pStyle w:val="Normal"/>
        <w:rPr/>
      </w:pPr>
      <w:r>
        <w:rPr/>
        <w:t>3. Vypočítej objem kolmého hranolu s trojúhelníkovou podstavou, kde strana c = 5 cm, v</w:t>
      </w:r>
      <w:r>
        <w:rPr>
          <w:vertAlign w:val="subscript"/>
        </w:rPr>
        <w:t>c</w:t>
      </w:r>
      <w:r>
        <w:rPr/>
        <w:t xml:space="preserve"> = 6 cm </w:t>
        <w:br/>
        <w:t xml:space="preserve">     a výška hranolu je 8 cm. Udělej náčrtek tohoto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pakuj si vzoreček pro povrch:</w:t>
      </w:r>
    </w:p>
    <w:p>
      <w:pPr>
        <w:pStyle w:val="Normal"/>
        <w:rPr/>
      </w:pPr>
      <w:r>
        <w:rPr/>
        <w:tab/>
        <w:t>a) krychle</w:t>
        <w:tab/>
        <w:tab/>
        <w:tab/>
        <w:tab/>
        <w:t>b) kvád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počítej povrch kolmého hranolu s lichoběžníkovou podstavou, kde a = 8 cm, b = 4 cm,</w:t>
        <w:br/>
        <w:t xml:space="preserve">     c = 5 cm, d = 4 cm, v</w:t>
      </w:r>
      <w:r>
        <w:rPr>
          <w:vertAlign w:val="subscript"/>
        </w:rPr>
        <w:t>a</w:t>
      </w:r>
      <w:r>
        <w:rPr/>
        <w:t xml:space="preserve"> = 3,7 cm a výška hranolu v = 5 cm. Udělej náčrtek hranolu, podstavy    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i výpočtu obsahu pláště uvažuj, kolik stěn je stejných, které to jsou a které jsou jiné a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opakuj si vzorečky pro obvod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trojúhelníku</w:t>
        <w:tab/>
        <w:tab/>
        <w:tab/>
        <w:t>b) čtverce</w:t>
      </w:r>
    </w:p>
    <w:p>
      <w:pPr>
        <w:pStyle w:val="Normal"/>
        <w:spacing w:before="240" w:after="0"/>
        <w:ind w:left="720" w:hanging="0"/>
        <w:rPr/>
      </w:pPr>
      <w:r>
        <w:rPr/>
        <w:t>c) obdélníku</w:t>
        <w:tab/>
        <w:tab/>
        <w:tab/>
        <w:tab/>
        <w:t>d) kosočtverce</w:t>
      </w:r>
    </w:p>
    <w:p>
      <w:pPr>
        <w:pStyle w:val="Normal"/>
        <w:spacing w:before="240" w:after="0"/>
        <w:ind w:left="705" w:hanging="0"/>
        <w:rPr/>
      </w:pPr>
      <w:r>
        <w:rPr/>
        <w:t>e) kosodélníku</w:t>
        <w:tab/>
        <w:tab/>
        <w:tab/>
        <w:t>e) lichoběž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ypočítej povrch kolmého hranolu s lichoběžníkovou podstavou, kde a = 8 cm, b = 4 cm,</w:t>
        <w:br/>
        <w:t xml:space="preserve">       c = 5 cm, d = 4 cm, v</w:t>
      </w:r>
      <w:r>
        <w:rPr>
          <w:vertAlign w:val="subscript"/>
        </w:rPr>
        <w:t>a</w:t>
      </w:r>
      <w:r>
        <w:rPr/>
        <w:t xml:space="preserve"> = 3,7 cm a výška hranolu v = 5 cm.</w:t>
      </w:r>
    </w:p>
    <w:p>
      <w:pPr>
        <w:pStyle w:val="Normal"/>
        <w:rPr/>
      </w:pPr>
      <w:r>
        <w:rPr/>
        <w:t xml:space="preserve">       </w:t>
      </w:r>
      <w:r>
        <w:rPr/>
        <w:t>Tentokrát využij pomocného výpočtu pro S</w:t>
      </w:r>
      <w:r>
        <w:rPr>
          <w:vertAlign w:val="subscript"/>
        </w:rPr>
        <w:t>pl</w:t>
      </w:r>
      <w:r>
        <w:rPr/>
        <w:t xml:space="preserve">,  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  <w:vertAlign w:val="subscript"/>
        </w:rPr>
        <w:t>pl</w:t>
      </w:r>
      <w:r>
        <w:rPr>
          <w:b/>
          <w:sz w:val="32"/>
          <w:szCs w:val="32"/>
        </w:rPr>
        <w:t xml:space="preserve"> = o . v,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kde o ………… obvod podstavy,</w:t>
      </w:r>
    </w:p>
    <w:p>
      <w:pPr>
        <w:pStyle w:val="Normal"/>
        <w:rPr/>
      </w:pPr>
      <w:r>
        <w:rPr/>
        <w:tab/>
        <w:t xml:space="preserve">       v ………… výška hran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ypočítej povrch kolmého hranolu s trojúhelníkovou podstavou, kde strana a = 7 cm, </w:t>
        <w:br/>
        <w:t xml:space="preserve">       b = 8 cm, c = 5 cm a výška hranolu je 8 cm. Udělej náčrtek tohoto hranolu.</w:t>
      </w:r>
    </w:p>
    <w:sectPr>
      <w:footerReference w:type="default" r:id="rId7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Calibri" w:ascii="Calibri" w:hAnsi="Calibri"/>
        <w:i/>
        <w:sz w:val="20"/>
        <w:szCs w:val="20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7:00Z</dcterms:created>
  <dc:creator>Dagmar Such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ucitel</cp:lastModifiedBy>
  <dcterms:modified xsi:type="dcterms:W3CDTF">2020-05-06T20:50:00Z</dcterms:modified>
  <cp:revision>5</cp:revision>
  <dc:subject/>
  <dc:title>Kolmé hranoly</dc:title>
</cp:coreProperties>
</file>